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W      WW    HH    HH    YY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W      WW    HH    HH    YY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W      WW    HH    HH    YY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W      WW    HH    HH     YY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W  WW  WW    HHHHHHHH     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W WWWW WW    HH    HH  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WWW  WWWW    HH    HH  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W      WW    HH    HH       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Y.EXE - What Happened Yesterday For TAG v2.5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layer's Choice TAG Utility Written By David Mit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1 Player's Choi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ake no responsibility for any damage this program may cau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guarenteed to take up disk space. There are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Use this 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rote WHY really for myself, because i like to get an idea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on the bbs the previous day in order to get some idea of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on. So i decided to write a small program to create som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thing that happened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will tell you Minutes Active, Number Of Calls, How many cal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aud rate, the number of new useres, percent of activity, averag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ser, public posts, private posts, feedback sent, the number of up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uploads in k-bytes, the number of downloads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in k-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is really quite simple to set up. An enclosed file called WH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completely how to set it up, you simply fill in the spa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a ";"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ecute, simply place WHY.EXE and WHY.CFG in your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or any other one for that matter), and type "WHY".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 as a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has no real registration fee, however if you do use it 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 $5 donation would be greatly appreceated. If you are interest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mone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er's Choi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/o David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6205 6 Mi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vonia, MI 48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Checks/Money Orders Payable To : David Mit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plete support, and if you have any ideas for future TAG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rogrammer's Paradise BBS, The Number is in the WHY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